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В Краевом Роскадастре разъясняют, как правильно выбрать кадастрового инженер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верного составления межевания 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ов, определения границы объектов капитального строительства, оформления перепланировки, разделения или объединения объектов недвижимости необходимо грамотно подойти к выбору кадастрового инженера. Специалисты филиала ППК «Роскадастр» по Краснодарскому краю поясняют, как это осуществ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в ходе работы с межевым или техническим планом специалист допускает ошибки. Это может привести к увеличению срока внесения сведений в Единый государственный реестр недвижимости (ЕГРН). Именно поэтому при выборе специалиста важно учитывать его компетентность. Кадастровый инженер должен быть индивидуальным предпринимателем или работником юридического лица, а также членом саморегулируемой организации (СРО). Если же он не состоит в ней, то не имеет право проводить кадастровые рабо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Определить статус кадастрового инженера можно на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сайт</w:t>
        </w:r>
      </w:hyperlink>
      <w:r>
        <w:rPr>
          <w:rStyle w:val="InternetLink"/>
          <w:rFonts w:cs="Times New Roman" w:ascii="Times New Roman" w:hAnsi="Times New Roman"/>
          <w:bCs/>
          <w:i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осреестра, </w:t>
      </w: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>гд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змещен реестр таких специалистов. На портале представлены данные о номере их квалификационного аттестата, а также сведения о саморегулируемой организации (СРО), в которой состоит кадастровый инженер. Именно СРО контролирует профессиональную деятельность </w:t>
      </w: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>свое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отрудни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й технолог филиала ППК «Роскадастр» по Краснодарскому краю Андрей Власенко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важно обратить внимание на результаты работы соответствующего специалиста. Например, стоит проверить наличие отрицательных решений по подготовленным им документам, предоставленным в Росреестр. Данные сведения возможно узнать дистанционно на официальном са</w:t>
      </w:r>
      <w:r>
        <w:rPr>
          <w:rFonts w:cs="Times New Roman" w:ascii="Times New Roman" w:hAnsi="Times New Roman"/>
          <w:sz w:val="28"/>
        </w:rPr>
        <w:t xml:space="preserve">йте Росреест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ткрытая служб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того, чтобы обезопасить себя от недобросовестного специалиста, необходимо убедиться, что кадастровы</w:t>
      </w:r>
      <w:r>
        <w:rPr>
          <w:rFonts w:cs="Times New Roman" w:ascii="Times New Roman" w:hAnsi="Times New Roman"/>
          <w:sz w:val="28"/>
          <w:szCs w:val="28"/>
        </w:rPr>
        <w:t xml:space="preserve">й инженер </w:t>
      </w:r>
      <w:r>
        <w:rPr>
          <w:rFonts w:cs="Times New Roman" w:ascii="Times New Roman" w:hAnsi="Times New Roman"/>
          <w:sz w:val="28"/>
        </w:rPr>
        <w:t xml:space="preserve">не является налоговым должником или банкротом. Помимо этого, следует обращать внимание на отзывы и впечатления заказчиков, которые уже воспользовались услугами интересующего соответствующего специалиста или о компании, в которой он работает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дним из основных этапов в осуществлении кадастровых работ является составление договора </w:t>
      </w:r>
      <w:r>
        <w:rPr>
          <w:rFonts w:cs="Times New Roman" w:ascii="Times New Roman" w:hAnsi="Times New Roman"/>
          <w:sz w:val="28"/>
          <w:highlight w:val="yellow"/>
        </w:rPr>
        <w:t>подряда на их выполнение</w:t>
      </w:r>
      <w:r>
        <w:rPr>
          <w:rFonts w:cs="Times New Roman" w:ascii="Times New Roman" w:hAnsi="Times New Roman"/>
          <w:sz w:val="28"/>
        </w:rPr>
        <w:t>.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е должны указываться все выполняемые специалистом работы, а также их сроки и стоимость. Обязательными приложениями к договору является смета, утвержденная заказчиком, и задание на выполнение рабо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имо этого, при заключении договора следует учитывать следующее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астровый инженер вправе подать заявление о кадастровом учете от имени заказчика, о чем должно быть указано в договоре.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 внесение заведомо ложных сведений в межевой, технический планы, акт обследования (или подлог документов, на основании которых они были подготовлены) для кадастровых инженеров предусмотрены дисквалификация, административная и уголовная ответственность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services/" TargetMode="External"/><Relationship Id="rId4" Type="http://schemas.openxmlformats.org/officeDocument/2006/relationships/hyperlink" Target="https://rosreestr.gov.ru/open-service/statistika-i-analitika/reyting-kadastrovykh-inzhenerov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8:00Z</dcterms:created>
  <dc:creator>Редькина Дарья Александровна</dc:creator>
  <dc:description/>
  <cp:keywords/>
  <dc:language>en-US</dc:language>
  <cp:lastModifiedBy>51U</cp:lastModifiedBy>
  <dcterms:modified xsi:type="dcterms:W3CDTF">2023-12-14T12:29:00Z</dcterms:modified>
  <cp:revision>12</cp:revision>
  <dc:subject/>
  <dc:title/>
</cp:coreProperties>
</file>